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ХЕМА КОНТРОЛЯ ПОДГОТОВИТЕЛЬНОЙ РАБОТЫ К ЕГЭ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9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1"/>
        <w:gridCol w:w="4132"/>
        <w:gridCol w:w="4038"/>
        <w:gridCol w:w="2707"/>
        <w:gridCol w:w="3756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й класс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й класс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й класс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й класс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с тестами по новой форме аттестации (алгебра, русский язык)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по новой форме аттестации (алгебра, русский язык)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выми материалами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внутришкольный ЕГЭ.</w:t>
              <w:br/>
              <w:t>Анализ результатов совместно с учителем-предметником и администрацией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с тестами по новой форме аттестации (алгебра, русский язык)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по новой форме аттестации (алгебра, русский язык)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внутришкольный ЕГ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внутришкольный ЕГЭ.</w:t>
              <w:br/>
              <w:t>Анализ результатов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по новой форме аттестации (алгебра, русский язык)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внутришкольный экзамен по новой форме аттестации (алгебра, русский язык)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внутришкольный ЕГЭ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внутришкольный ЕГЭ.</w:t>
              <w:br/>
              <w:t>Анализ результатов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внутришкольный экзамен по новой форме аттестации (алгебра, русский язык)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районный экзамен по новой форме аттестации (алгебра, русский язык)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выми материалами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ЕГЭ.</w:t>
              <w:br/>
              <w:t>Анализ резуль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2:00Z</dcterms:created>
  <dc:creator>404_Lab</dc:creator>
  <dc:description/>
  <cp:keywords/>
  <dc:language>en-US</dc:language>
  <cp:lastModifiedBy>404_Lab</cp:lastModifiedBy>
  <dcterms:modified xsi:type="dcterms:W3CDTF">2010-02-04T09:43:00Z</dcterms:modified>
  <cp:revision>1</cp:revision>
  <dc:subject/>
  <dc:title>СХЕМА КОНТРОЛЯ ПОДГОТОВИТЕЛЬНОЙ РАБОТЫ К ЕГЭ</dc:title>
</cp:coreProperties>
</file>