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-график по организации подготовки и проведению государственной (итоговой) аттестации обучающихс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класса в форме  ЕГ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27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58"/>
        <w:gridCol w:w="5508"/>
        <w:gridCol w:w="2361"/>
      </w:tblGrid>
      <w:tr>
        <w:trPr>
          <w:trHeight w:val="144" w:hRule="atLeast"/>
        </w:trPr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10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ШМО учителей гуманитарного цикла . Тема: “Анализ результатов ЕГЭ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оздов С.Ю. 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. Совещание при директоре.</w:t>
            </w:r>
          </w:p>
          <w:p>
            <w:pPr>
              <w:pStyle w:val="Normal"/>
              <w:rPr/>
            </w:pPr>
            <w:r>
              <w:rPr/>
              <w:t>Тема: «Утверждение плана подготовки к ГИА  2009 в 9,11 классах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, зам директора по УВР,учителя. </w:t>
            </w:r>
          </w:p>
        </w:tc>
      </w:tr>
      <w:tr>
        <w:trPr>
          <w:trHeight w:val="1324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 Пополнение перечня учебной литературы и материалов по подготовке к ЕГЭ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УВР,библиотекарь.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ование по вопросам  ЕГЭ. Цели и задачи ЕГЭ.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консультации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ирование родителей «Цели и задачи ЕГЭ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>
          <w:trHeight w:val="144" w:hRule="atLeast"/>
        </w:trPr>
        <w:tc>
          <w:tcPr>
            <w:tcW w:w="10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нформационного стенда для учащихся и их родителей "ЕГЭ": в классе.</w:t>
            </w:r>
          </w:p>
          <w:p>
            <w:pPr>
              <w:pStyle w:val="Normal"/>
              <w:rPr/>
            </w:pPr>
            <w:r>
              <w:rPr/>
              <w:t>. Формирование  электронной базы данных по выпускникам</w:t>
            </w:r>
          </w:p>
          <w:p>
            <w:pPr>
              <w:pStyle w:val="Normal"/>
              <w:rPr/>
            </w:pPr>
            <w:r>
              <w:rPr/>
              <w:t>Утверждение плана графика подготовки к ЕГЭ 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.руководитель.</w:t>
            </w:r>
          </w:p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Контроль качества знаний уч-ся  11кл, освоение государственных образовательных программ, государственных стандартов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.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Приказ о назначении ответственных за составление базы данных выпускников.</w:t>
            </w:r>
          </w:p>
          <w:p>
            <w:pPr>
              <w:pStyle w:val="Normal"/>
              <w:rPr/>
            </w:pPr>
            <w:r>
              <w:rPr/>
              <w:t>Утверждение плана-графика подготовки к ЕГЭ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с учащимися и их </w:t>
            </w:r>
          </w:p>
          <w:p>
            <w:pPr>
              <w:pStyle w:val="Normal"/>
              <w:rPr/>
            </w:pPr>
            <w:r>
              <w:rPr/>
              <w:t>родителями.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уч-ся о правилах  заполнения бланков ЕГЭ.</w:t>
            </w:r>
          </w:p>
          <w:p>
            <w:pPr>
              <w:pStyle w:val="Normal"/>
              <w:rPr/>
            </w:pPr>
            <w:r>
              <w:rPr/>
              <w:t>Изучение методической литературы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по УВР, учителя 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Работа с классным руководителем: Контроль успеваемости и посещаемости учащихся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 зам. директора по УВР.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ителями-предметниками по составлению диагностики усвоения учебного материала учащимися 9,11кл.</w:t>
            </w:r>
          </w:p>
          <w:p>
            <w:pPr>
              <w:pStyle w:val="Normal"/>
              <w:rPr/>
            </w:pPr>
            <w:r>
              <w:rPr/>
              <w:t>Составление плана работы учителями русского языка и математики по подготовке к ЕГЭ</w:t>
            </w:r>
          </w:p>
          <w:p>
            <w:pPr>
              <w:pStyle w:val="Normal"/>
              <w:rPr/>
            </w:pPr>
            <w:r>
              <w:rPr/>
              <w:t>СПД «ГИА»</w:t>
            </w:r>
          </w:p>
          <w:p>
            <w:pPr>
              <w:pStyle w:val="Normal"/>
              <w:rPr/>
            </w:pPr>
            <w:r>
              <w:rPr/>
              <w:t>Педсовет «Подготовка к ГИА обучающимися 9, 11 класса»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.,руководители ШМО.</w:t>
            </w:r>
          </w:p>
        </w:tc>
      </w:tr>
      <w:tr>
        <w:trPr>
          <w:trHeight w:val="144" w:hRule="atLeast"/>
        </w:trPr>
        <w:tc>
          <w:tcPr>
            <w:tcW w:w="10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Изучение нормативно правовой базы по ЕГЭ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.,руководители ШМО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Сбор копий паспортов учащихся 11-классников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Классное собрание . Знакомство с Положением о формах и порядке проведения государственной (итоговой) аттестации в форме ГИА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Дополнительные занятия с уч-ся по подготовке к ЕГЭ, по ликвидации пробелов в знаниях 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по вопросам, связанных с ЕГЭ.</w:t>
            </w:r>
          </w:p>
          <w:p>
            <w:pPr>
              <w:pStyle w:val="Normal"/>
              <w:rPr/>
            </w:pPr>
            <w:r>
              <w:rPr/>
              <w:t>2. Знакомство с Положением о формах и порядке проведения государственной (итоговой) аттестации в форме ЕГЭ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УВР., клас. руководитель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по вопросам подготовки учащихся к ЕГЭ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</w:tc>
      </w:tr>
      <w:tr>
        <w:trPr>
          <w:trHeight w:val="144" w:hRule="atLeast"/>
        </w:trPr>
        <w:tc>
          <w:tcPr>
            <w:tcW w:w="10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графика индивидуальных дополнительных занятий по подготовке к ЕГЭ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, Кл.рук.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: Сбор письменных заявлений выпускников о выборе экзаменов в форме ЕГЭ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правил приема в в ВУЗЫ и СУЗЫ по результатам ЕГЭ.</w:t>
            </w:r>
          </w:p>
          <w:p>
            <w:pPr>
              <w:pStyle w:val="Normal"/>
              <w:rPr/>
            </w:pPr>
            <w:r>
              <w:rPr/>
              <w:t>Знакомство с порталом информационной поддержки проекта «ЕГЭ», и с Федеральным образовательным порталом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Изучение нормативно правовой базы по ЕГЭ </w:t>
            </w:r>
          </w:p>
          <w:p>
            <w:pPr>
              <w:pStyle w:val="Normal"/>
              <w:rPr/>
            </w:pPr>
            <w:r>
              <w:rPr/>
              <w:t>2. Работа с классным руководителем. Совместный контроль подготовки к ЕГЭ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 директора по УВР, </w:t>
            </w:r>
          </w:p>
        </w:tc>
      </w:tr>
      <w:tr>
        <w:trPr>
          <w:trHeight w:val="144" w:hRule="atLeast"/>
        </w:trPr>
        <w:tc>
          <w:tcPr>
            <w:tcW w:w="10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одготовка списков учащихся, сдающих экзамены по выбору и их утверждение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 директора по УВР, 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.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ащимися.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Работа с заданиями различной сложности. Работа по заполнению бланков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ое консультирование учащихся. Рекомендации по подготовке к Е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 директора по УВР, 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Федерального образовательного портала Тестирование в режиме реального времени 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результатами анкетирования уч-ся, с выбором экзаменов по выбору  для сдачи в форме ЕГЭ: Сбор письменных заявлений родителей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щание при директоре: "Подготовка к ЕГЭ .Итоги успеваемости уч-ся 11кл.".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Зам. директора по УВР,</w:t>
            </w:r>
          </w:p>
        </w:tc>
      </w:tr>
      <w:tr>
        <w:trPr>
          <w:trHeight w:val="144" w:hRule="atLeast"/>
        </w:trPr>
        <w:tc>
          <w:tcPr>
            <w:tcW w:w="10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уточненных данных о выборе экзаменов выпускниками в форме ЕГЭ</w:t>
            </w:r>
          </w:p>
          <w:p>
            <w:pPr>
              <w:pStyle w:val="Normal"/>
              <w:rPr/>
            </w:pPr>
            <w:r>
              <w:rPr/>
              <w:t>Утверждение экзаменов по выбору в форме ЕГЭ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УВР.</w:t>
            </w:r>
          </w:p>
        </w:tc>
      </w:tr>
      <w:tr>
        <w:trPr>
          <w:trHeight w:val="1888" w:hRule="atLeast"/>
        </w:trPr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консультирование учащихся. Рекомендации по подготовке к ЕГЭ.</w:t>
            </w:r>
          </w:p>
          <w:p>
            <w:pPr>
              <w:pStyle w:val="Normal"/>
              <w:rPr/>
            </w:pPr>
            <w:r>
              <w:rPr/>
              <w:t>Изучение регламентов проведения экзаменов , ДЕМО вариантов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Работа с заданиями различной сложности. Индивидуальные консультации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Зам. директора по УВР,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классным руководителем о качестве подготовки уч-ся к ГИА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МО, "Результаты административных проверок знаний по матем. и рус.яз.". </w:t>
            </w:r>
          </w:p>
          <w:p>
            <w:pPr>
              <w:pStyle w:val="Normal"/>
              <w:rPr/>
            </w:pPr>
            <w:r>
              <w:rPr/>
              <w:t xml:space="preserve">Семинары: Изучение регламентов проведения экзаменов, ДЕМО версий, методических рекомендаций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ШМО, зам. директора по УВР.</w:t>
            </w:r>
          </w:p>
        </w:tc>
      </w:tr>
      <w:tr>
        <w:trPr>
          <w:trHeight w:val="144" w:hRule="atLeast"/>
        </w:trPr>
        <w:tc>
          <w:tcPr>
            <w:tcW w:w="10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ри директоре: " Условия подготовки и проведения ЕГЭ".</w:t>
            </w:r>
          </w:p>
          <w:p>
            <w:pPr>
              <w:pStyle w:val="Normal"/>
              <w:rPr/>
            </w:pPr>
            <w:r>
              <w:rPr/>
              <w:t xml:space="preserve">Организация пробного экзамена по русскому языку на школьном уровне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.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Подготовка к выступлению на родительском собрании по вопросам подготовки к ЕГЭ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УВР.</w:t>
            </w:r>
          </w:p>
        </w:tc>
      </w:tr>
      <w:tr>
        <w:trPr>
          <w:trHeight w:val="1022" w:hRule="atLeast"/>
        </w:trPr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уточненных данных о выборе экзаменов выпускниками в форме ЕГЭ.</w:t>
            </w:r>
          </w:p>
          <w:p>
            <w:pPr>
              <w:pStyle w:val="Normal"/>
              <w:rPr/>
            </w:pPr>
            <w:r>
              <w:rPr/>
              <w:t>Назначение ответственных за заполнение и выдачу пропусков на ЕГЭ</w:t>
            </w:r>
          </w:p>
          <w:p>
            <w:pPr>
              <w:pStyle w:val="Normal"/>
              <w:rPr/>
            </w:pPr>
            <w:r>
              <w:rPr/>
              <w:t>3. Назначение ответственных за выдачу свидетельств о результатах ЕГЭ.</w:t>
            </w:r>
          </w:p>
          <w:p>
            <w:pPr>
              <w:pStyle w:val="Normal"/>
              <w:rPr/>
            </w:pPr>
            <w:r>
              <w:rPr/>
              <w:t>Приказ о проведении пробного экзамена по русскому языку на школьном уровне</w:t>
            </w:r>
          </w:p>
          <w:p>
            <w:pPr>
              <w:pStyle w:val="Normal"/>
              <w:rPr/>
            </w:pPr>
            <w:r>
              <w:rPr/>
              <w:t>Утверждение графика консультаций по подготовке к ЕГЭ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781" w:hRule="atLeast"/>
        </w:trPr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пробного экзамена по русскому языку на школьном уровне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одительского собрания, посвященного вопросам подготовки учащихся к ЕГЭ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методических рекомендаций  по организации и проведению ЕГЭ.</w:t>
            </w:r>
          </w:p>
          <w:p>
            <w:pPr>
              <w:pStyle w:val="Normal"/>
              <w:rPr/>
            </w:pPr>
            <w:r>
              <w:rPr/>
              <w:t>Изучение методических рекомендаций по подготовке и проведению ЕГЭ</w:t>
            </w:r>
          </w:p>
          <w:p>
            <w:pPr>
              <w:pStyle w:val="Normal"/>
              <w:rPr/>
            </w:pPr>
            <w:r>
              <w:rPr/>
              <w:t xml:space="preserve">Работа с классным руководителем. Мониторинг успеваемости по предметам, выбираемых на экзамен в форме ЕГЭ. Контроль подготовки к </w:t>
            </w:r>
          </w:p>
          <w:p>
            <w:pPr>
              <w:pStyle w:val="Normal"/>
              <w:rPr/>
            </w:pPr>
            <w:r>
              <w:rPr/>
              <w:t>ЕГЭ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>
          <w:trHeight w:val="144" w:hRule="atLeast"/>
        </w:trPr>
        <w:tc>
          <w:tcPr>
            <w:tcW w:w="10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>
          <w:trHeight w:val="1863" w:hRule="atLeast"/>
        </w:trPr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ри завуче: "Организация итоговой аттестации выпускников школ в форме ЕГЭ..</w:t>
              <w:br/>
              <w:t>Вопрос для обсуждения:</w:t>
              <w:br/>
              <w:t>. Проведение пробного ЕГЭ  установленные сро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участия уч-ся 11 класса в пробном экзамене по матема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, зам.директора по УВР., классный руководитель, 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Уточнение электронной базы данных по выпускникам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директора по УВР., классный руководитель, </w:t>
            </w:r>
          </w:p>
        </w:tc>
      </w:tr>
      <w:tr>
        <w:trPr>
          <w:trHeight w:val="1374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Утверждение транспортных схем доставки уч-ся в ППЭ</w:t>
            </w:r>
          </w:p>
          <w:p>
            <w:pPr>
              <w:pStyle w:val="Normal"/>
              <w:rPr/>
            </w:pPr>
            <w:r>
              <w:rPr/>
              <w:t>2. Приказ о проведении пробного ЕГЭ по математике</w:t>
            </w:r>
          </w:p>
          <w:p>
            <w:pPr>
              <w:pStyle w:val="Normal"/>
              <w:rPr/>
            </w:pPr>
            <w:r>
              <w:rPr/>
              <w:t>3. Приказ по результатам пробных экзаменов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Справка о результатах проведения пробного экзаме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УВР.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 Индивидуальное консультирование учащихся. Рекомендации по подготовке к ЕГЭ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Проведение пробного ЕГЭ по математике</w:t>
            </w:r>
          </w:p>
          <w:p>
            <w:pPr>
              <w:pStyle w:val="Normal"/>
              <w:rPr/>
            </w:pPr>
            <w:r>
              <w:rPr/>
              <w:t xml:space="preserve">3. Анализ результатов пробного экзамена и допущенных ошибок.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директора по УВР. 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планов по подготовке к ЕГЭ на основании результатов пробных экзаменов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.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ование классным руководителем о результатах проведения пробного экзамена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</w:tr>
      <w:tr>
        <w:trPr>
          <w:trHeight w:val="144" w:hRule="atLeast"/>
        </w:trPr>
        <w:tc>
          <w:tcPr>
            <w:tcW w:w="10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уч-ся 11 класса в ЕГЭ. Организация доставки уч-ся в ППЭ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Оформление пропусков на ЕГЭ 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по приказу.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Выдача пропусков выпускникам, допущенным к сдаче ЕГЭ.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.руководитель.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ы о допуске учащихся  9,11 классов к сдаче экзаменов..</w:t>
            </w:r>
          </w:p>
          <w:p>
            <w:pPr>
              <w:pStyle w:val="Normal"/>
              <w:rPr/>
            </w:pPr>
            <w:r>
              <w:rPr/>
              <w:t>Приказ об утверждении схемы проведения ГИА</w:t>
            </w:r>
          </w:p>
          <w:p>
            <w:pPr>
              <w:pStyle w:val="Normal"/>
              <w:rPr/>
            </w:pPr>
            <w:r>
              <w:rPr/>
              <w:t>Приказ о проведении ГИА в форме ЕГЭ</w:t>
            </w:r>
          </w:p>
          <w:p>
            <w:pPr>
              <w:pStyle w:val="Normal"/>
              <w:rPr/>
            </w:pPr>
            <w:r>
              <w:rPr/>
              <w:t>Приказ о доставке уч-ся в ПП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.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Индивидуальное консультирование учащихся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Оповещение учащихся о способе их доставки к месту проведения ЕГЭ.</w:t>
            </w:r>
          </w:p>
          <w:p>
            <w:pPr>
              <w:pStyle w:val="Normal"/>
              <w:rPr/>
            </w:pPr>
            <w:r>
              <w:rPr/>
              <w:t>3. Участие в ЕГЭ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.руководитель.</w:t>
            </w:r>
          </w:p>
        </w:tc>
      </w:tr>
      <w:tr>
        <w:trPr>
          <w:trHeight w:val="144" w:hRule="atLeast"/>
        </w:trPr>
        <w:tc>
          <w:tcPr>
            <w:tcW w:w="10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</w:tr>
      <w:tr>
        <w:trPr>
          <w:trHeight w:val="4726" w:hRule="atLeast"/>
        </w:trPr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Организация участия уч-ся 11 класса в ЕГЭ. Организация доставки уч-ся в ППЭ</w:t>
            </w:r>
          </w:p>
          <w:p>
            <w:pPr>
              <w:pStyle w:val="Normal"/>
              <w:rPr/>
            </w:pPr>
            <w:r>
              <w:rPr/>
              <w:t>Малый педсовет: "Анализ результатов ЕГЭ".</w:t>
              <w:br/>
              <w:t>Вопросы для обсуждения:</w:t>
              <w:br/>
              <w:t>1. Анализ качества образовательной подготовки выпускников.</w:t>
              <w:br/>
              <w:t>2. Уровень профессиональной компетентности педагогов.</w:t>
              <w:br/>
              <w:t>3. Роль мониторинга знаний в подготовке к экзаменам.</w:t>
              <w:br/>
              <w:t>4. Кадровое обеспечение подготовки и проведения ЕГЭ.</w:t>
            </w:r>
          </w:p>
          <w:p>
            <w:pPr>
              <w:pStyle w:val="Normal"/>
              <w:rPr/>
            </w:pPr>
            <w:r>
              <w:rPr/>
              <w:t>Организация работы по оформлению аттестатов и сертификатов по результатам ЕГЭ</w:t>
            </w:r>
          </w:p>
          <w:p>
            <w:pPr>
              <w:pStyle w:val="Normal"/>
              <w:rPr/>
            </w:pPr>
            <w:r>
              <w:rPr/>
              <w:t>Оформление классных журналов, личных дел, книг выдачи аттестатов, алфавитной книги.</w:t>
            </w:r>
          </w:p>
          <w:p>
            <w:pPr>
              <w:pStyle w:val="Normal"/>
              <w:rPr/>
            </w:pPr>
            <w:r>
              <w:rPr/>
              <w:t xml:space="preserve">Торжественное вручение аттестатов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  зам.директора по УВР, педагогический коллектив,  классный руководитель.</w:t>
            </w:r>
          </w:p>
        </w:tc>
      </w:tr>
      <w:tr>
        <w:trPr>
          <w:trHeight w:val="1383" w:hRule="atLeast"/>
        </w:trPr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справки о качестве проведения и результатах ЕГЭ. </w:t>
            </w:r>
          </w:p>
          <w:p>
            <w:pPr>
              <w:pStyle w:val="Normal"/>
              <w:rPr/>
            </w:pPr>
            <w:r>
              <w:rPr/>
              <w:t>Приказ об окончании школы и вручении аттестатов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 директора по УВР, учителя-предметники</w:t>
            </w:r>
          </w:p>
        </w:tc>
      </w:tr>
      <w:tr>
        <w:trPr>
          <w:trHeight w:val="1654" w:hRule="atLeast"/>
        </w:trPr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в ЕГЭ.</w:t>
            </w:r>
          </w:p>
          <w:p>
            <w:pPr>
              <w:pStyle w:val="Normal"/>
              <w:rPr/>
            </w:pPr>
            <w:r>
              <w:rPr/>
              <w:t>Информирование о результатах ЕГЭ</w:t>
            </w:r>
          </w:p>
          <w:p>
            <w:pPr>
              <w:pStyle w:val="Normal"/>
              <w:rPr/>
            </w:pPr>
            <w:r>
              <w:rPr/>
              <w:t xml:space="preserve">Выдача аттестатов, свидетельств  о результатах ЕГЭ, выпуск из школы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52:00Z</dcterms:created>
  <dc:creator>404_Lab</dc:creator>
  <dc:description/>
  <cp:keywords/>
  <dc:language>en-US</dc:language>
  <cp:lastModifiedBy>404_Lab</cp:lastModifiedBy>
  <cp:lastPrinted>2010-02-04T13:54:00Z</cp:lastPrinted>
  <dcterms:modified xsi:type="dcterms:W3CDTF">2010-02-17T07:43:00Z</dcterms:modified>
  <cp:revision>5</cp:revision>
  <dc:subject/>
  <dc:title>План-график по организации подготовки и проведению государственной (итоговой) аттестации обучающихся 11 класса в форме  ЕГЭ</dc:title>
</cp:coreProperties>
</file>