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556"/>
        <w:gridCol w:w="2756"/>
        <w:gridCol w:w="1508"/>
      </w:tblGrid>
      <w:tr>
        <w:trPr>
          <w:trHeight w:val="315" w:hRule="atLeast"/>
        </w:trPr>
        <w:tc>
          <w:tcPr>
            <w:tcW w:w="154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лан-график по подготовке и проведению единого государственного экзамена и ГИА-9 </w:t>
            </w:r>
          </w:p>
        </w:tc>
      </w:tr>
      <w:tr>
        <w:trPr>
          <w:trHeight w:val="450" w:hRule="atLeast"/>
        </w:trPr>
        <w:tc>
          <w:tcPr>
            <w:tcW w:w="1542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в ГОУ ЦО № 429 «Соколиная гора» ВАО г. Москвы в 2009-2010 учебном году.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Мероприятие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ветственные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Сроки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Анализ результатов ЕГЭ-2009 и результатов поступления в вузы. Подготовка отчет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лиз результатов ГИА-9. Подготовка отчета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август-сентябрь</w:t>
            </w:r>
          </w:p>
        </w:tc>
      </w:tr>
      <w:tr>
        <w:trPr>
          <w:trHeight w:val="7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Заседание педагогического совета по вопросам подготовки и проведения ЕГЭ и ГИА-9 в 2009- 2010 учебном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Повестка дня педагогического совета</w:t>
            </w:r>
            <w:r>
              <w:rPr>
                <w:sz w:val="28"/>
                <w:szCs w:val="20"/>
              </w:rPr>
              <w:t xml:space="preserve">:                                                                                                                                                              - анализ результатов ЕГЭ-2008;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анализ результатов ГИА-9;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принятие решений о коррекции образовательной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  утверждение плана работы Центра образования  по подготовке и проведению ЕГЭ и ГИА-9 в 2010 г.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(внедрение тестовых технологий в образовательный процесс; групповые и индивидуальные занятия по подготовке к ЕГЭ и ГИА-9; планирование работы ШМО с учетом подготовки к ЕГЭ и ГИА-9; организация психолого-педагогических тренингов)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школы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август</w:t>
            </w:r>
          </w:p>
        </w:tc>
      </w:tr>
      <w:tr>
        <w:trPr>
          <w:trHeight w:val="10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значение ответственных за организацию ЕГЭ и ГИА-9 в школ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каз о назначении ответственного по ЕГЭ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каз о назначении ответственного по ГИА-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каз о назначении ответственного за ведение электронной базы выпускников по ЕГЭ и ГИА-9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формление специальной папки с пакетом нормативных документов по ЕГЭ и            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ГИА-9.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школы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сентябрь</w:t>
            </w:r>
          </w:p>
        </w:tc>
      </w:tr>
      <w:tr>
        <w:trPr>
          <w:trHeight w:val="10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родительских собраний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Повестка дня родительских собраний</w:t>
            </w:r>
            <w:r>
              <w:rPr>
                <w:sz w:val="28"/>
                <w:szCs w:val="20"/>
              </w:rPr>
              <w:t xml:space="preserve">: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0"/>
              </w:rPr>
              <w:t xml:space="preserve">об участии выпускников московских школ в ЕГЭ в 2010 г.,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0"/>
              </w:rPr>
              <w:t xml:space="preserve">об участии выпускников 9-х классов в ГИА-9 в 2010 г.,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накомство с «Положением о проведении ЕГЭ», формой свидетельства о результатах сдачи ЕГЭ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0"/>
              </w:rPr>
              <w:t xml:space="preserve">знакомство с «Положением о проведении ГИА-9», формой свидетельства о результатах сдачи ГИА-9,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0"/>
              </w:rPr>
              <w:t>информация о результатах ЕГЭ в 2009 год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0"/>
              </w:rPr>
              <w:t xml:space="preserve">информация о результатах ГИА-9 в 2009 году.                                                                                                               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иректор школы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директора по УВР, классные руководите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сентябрь</w:t>
            </w:r>
          </w:p>
        </w:tc>
      </w:tr>
      <w:tr>
        <w:trPr>
          <w:trHeight w:val="16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очнение и согласование перечня общеобразовательных предметов, выносимых на ЕГЭ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очнение и согласование перечня общеобразовательных предметов, выносимых на ГИА-9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ссные руководители, учителя-предмет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</w:t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Уточнение пунктов проведения ЕГЭ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Уточнение пунктов проведения ГИА-9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</w:t>
            </w:r>
          </w:p>
        </w:tc>
      </w:tr>
      <w:tr>
        <w:trPr>
          <w:trHeight w:val="13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работка и согласование транспортной схемы для подвоза и подхода учащихся к месту проведения ЕГЭ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работка и согласование транспортной схемы для подвоза и подхода учащихся к месту проведения ГИА-9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ссные руководите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Октябрь-ноябрь</w:t>
            </w:r>
          </w:p>
        </w:tc>
      </w:tr>
      <w:tr>
        <w:trPr>
          <w:trHeight w:val="11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вещание с председателями методических объединений, учителями-предметниками: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"Результаты эксперимента по проведению ЕГЭ -2010 в Восточном округе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готовка учащихся к репетиционным экзаменам"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Аналитические отчеты о проведении ЕГЭ в 2009 г. и задачах в 2010 г.,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сводный аналитический отчет о результатах ЕГЭ в 2009 г. и результатах поступления в вузы в условиях ЕГЭ;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- о результатах использования КИМ и работе предметных комиссий по обеспечению организационно-технологического сопровождения ЕГЭ;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по формированию региональных баз данных;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по созданию компьютерных сетей и их обслуживанию;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по результатам работы сайтов;  </w:t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по результатам мониторинга.                                                                                                                          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октябрь</w:t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вещание с председателями методических объединений, учителями-предметниками: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"Результаты эксперимента по проведению ГИА-9 в 2009 в Восточном округе. Подготовка учащихся к репетиционным экзаменам"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Аналитические отчеты о проведении ГИА-9 в 2009 г. и задачах в 2010 г.,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- сводный аналитический отчет о результатах ГИА-9 в 2009 г.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- о результатах использования КИМ и работе предметных комиссий по обеспечению организационно-технологического сопровождения ГИА-9;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по формированию региональных баз данных;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по созданию компьютерных сетей и их обслуживанию;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по результатам работы сайтов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 результатам мониторинга.    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октябрь</w:t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23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ирование банка данных "Специалисты по проведению ЕГЭ"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эксперты по предметам,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 руководители ППЭ,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уполномоченные ГЭК,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тветственные организаторы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рганизаторы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тивно - технический персона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ирование банка данных "Специалисты по проведению ГИА-9"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эксперты по предметам,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 руководители ППЭ,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уполномоченные ГЭК,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тветственные организаторы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рганизаторы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ксперты-наблюдат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тивно - технический персонал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школы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ведение тематических бесед с выпускниками по проблемам участия в ЕГЭ-2010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ведение тематических бесед с выпускниками по проблемам участия в ГИА-9 в 2010 году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Зам. директора по УВР, учителя-предметники, классные руководите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Темы собеседований</w:t>
            </w:r>
            <w:r>
              <w:rPr>
                <w:sz w:val="28"/>
                <w:szCs w:val="20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цели, содержание и особенности проведения единого государственного экзамена и связанные с ними особенности подготовки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 xml:space="preserve">цели, содержание и особенности проведения ГИА-9 и связанные с ними особенности подготов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Оформление наглядной аги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Основное содержание стенда "В помощь выпускнику 11 класса"</w:t>
            </w:r>
            <w:r>
              <w:rPr>
                <w:sz w:val="28"/>
                <w:szCs w:val="20"/>
              </w:rPr>
              <w:t>:                                                                                                             - "Положение о проведении единого государственного экзамена";                                                                                                                                                                            - форма свидетельства о результатах ЕГЭ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планы и графики -  консультаций по подготовке к ЕГЭ;                                                                                                            - телефоны и адреса, по которым можно обращаться за помощью ("горячая линия", ресурсные и методические центры, базовые школы, сайты);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график проведения пробного и репетиционных экзамен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афики проведения олимпиад и конкурсов.</w:t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Оформление наглядной аги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Основное содержание стенда "В помощь выпускнику 9 класса"</w:t>
            </w:r>
            <w:r>
              <w:rPr>
                <w:sz w:val="28"/>
                <w:szCs w:val="20"/>
              </w:rPr>
              <w:t>:                                                                                                             - "Положение о проведении ГИА-9";                                                                                                                                                                            - форма свидетельства о результатах ГИА-9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планы и графики -  консультаций по подготовке к ГИА-9;                                                                                                            - телефоны и адреса, по которым можно обращаться за помощью ("горячая линия", ресурсные и методические центры, базовые школы, сайты);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график проведения пробного и репетиционных экзамен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графики проведения олимпиад и конкурсов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октябрь – ноябрь (информация обновляется и пополняется в течение года)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бота психологов школы по программе "Психологическое сопровождение ЕГЭ, ГИА-9"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иректор школы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ирование базы данных: подготовка предварительного варианта базы данных (по выпускникам 9, 11 классов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 - ноябр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ормирование базы данных выпускников для репетиционного экзамена.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–ноябр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репетиционных экзаменов в форме ЕГЭ, ГИА-9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ссные руководители, учителя-предмет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ноябрь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стирование выпускников "К - ЕГЭ"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стирование выпускников "К – ГИА-9"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, учителя-предмет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октябрь-апрел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Индивидуальные беседы с учащимися 11-х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Содержание бесед</w:t>
            </w:r>
            <w:r>
              <w:rPr>
                <w:sz w:val="28"/>
                <w:szCs w:val="20"/>
              </w:rPr>
              <w:t>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особенности подготовки выпускников, связанные со спецификой экзаменационной работы, проводимой в форме и по материалам ЕГЭ;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знакомство с источниками достоверной информации, Интернет-ресурсами;                                                                                   - работа с базами данных;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оект "Моя программа подготовки к ЕГЭ"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План-график подготовки и проведения ЕГЭ, календарное планирование и циклограмма мероприятий на уровнях город - округ – школа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консультации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ителя-предмет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ноябрь - февраль</w:t>
            </w:r>
          </w:p>
        </w:tc>
      </w:tr>
      <w:tr>
        <w:trPr>
          <w:trHeight w:val="28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Индивидуальные беседы с учащимися 9-х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Содержание бесед</w:t>
            </w:r>
            <w:r>
              <w:rPr>
                <w:sz w:val="28"/>
                <w:szCs w:val="20"/>
              </w:rPr>
              <w:t>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особенности подготовки выпускников, связанные со спецификой экзаменационной работы, проводимой в форме и по материалам ГИА-9;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знакомство с источниками достоверной информации, Интернет-ресурсами;                                                                                   - работа с базами данных;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оект "Моя программа подготовки к ЕГЭ"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План-график подготовки и проведения ЕГЭ, календарное планирование и циклограмма мероприятий на уровнях город - округ – школа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консультации 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 аналитических справок по результатам репетиционных экзаменов, компьютерного тестирования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и М/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ябрь, март</w:t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агностический срез знаний учащихся 9, 11 классов по предметам, выходящим на итоговую аттестацию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и М/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декабрь-март</w:t>
            </w:r>
          </w:p>
        </w:tc>
      </w:tr>
      <w:tr>
        <w:trPr>
          <w:trHeight w:val="18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ведение педагогического совета о ходе подготовки к итоговой аттестации, подготовку к ЕГЭ-2010, подготовку к ГИА-9 в 2010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Повестка дня педагогического совета</w:t>
            </w:r>
            <w:r>
              <w:rPr>
                <w:sz w:val="28"/>
                <w:szCs w:val="20"/>
              </w:rPr>
              <w:t>:                                                                                                                                                              - отчет ответственного за проведение ЕГЭ о мероприятиях по информированию выпускников и родителей и о формировании баз данных выпускников 11-х классов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тчет ответственного за проведение ГИА-9 о мероприятиях по информированию выпускников и родителей и о формировании баз данных выпускников 9-х классов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отчет классных руководителей о работе с выпускниками и родителями;                                                                                                    - отчет председателей методических объединений о работе по подготовке к итоговой аттестации.                                                                                             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Директор школы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 xml:space="preserve">январь – февраль </w:t>
            </w:r>
          </w:p>
        </w:tc>
      </w:tr>
      <w:tr>
        <w:trPr>
          <w:trHeight w:val="13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ирование базы данных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ация приема заявлений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ию в пробном экзамене и заполнению дополнительных полей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феврал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ормирование базы данных: коррекция по результатам поданных заявлений, уточнению состава экзаменов (на основании приказа об участии вузов) и участию в пробном экзамене.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ителя-предметники, классные руководите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враль – мар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вещание председателей М/О всех циклов: "Система подготовки  к ЕГЭ". «Система подготовки к ГИА-9»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и М/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февраль</w:t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собраний выпускников и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Повестка дня родительских собраний</w:t>
            </w:r>
            <w:r>
              <w:rPr>
                <w:sz w:val="28"/>
                <w:szCs w:val="20"/>
              </w:rPr>
              <w:t xml:space="preserve">: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 порядке проведения итоговой аттестации выпускников 9-х, 11-х классов;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об участии вузов в ЕГЭ-2010;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 проведении пробного экзаме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комство с инструкциями о подготовке и участию выпускников 11-х классов в ЕГЭ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комство с инструкциями о подготовке и участию выпускников 9-х классов в ГИА-9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Директор школы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 xml:space="preserve">февраль – март 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вещание председателей М/О учителей: " Подготовка и проведение итоговой аттестации в выпускных классах"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март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Собеседования с выпускниками 11-х классов: уточнение состава участников в ЕГЭ-2010 и набора экзаменов (на основании приказа об участии вузов), участие в пробном экзамене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Собеседования с выпускниками 9-х классов: уточнение состава участников в ГИА-9-2010 и набора экзаменов, участие в пробном экзамене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Зам. директора по УВР, классные руководите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евраль – март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ем заявлений на участие в ЕГЭ и пробном экзамене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ем заявлений на участие в ГИА-9 и пробном экзамене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, классные руководите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враль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проведения пробного экзамена: выдача пропусков выпускникам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, классные руководители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ителя-предмет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прел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лиз результатов пробного экзамен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, председатели М/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прел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вещание председателей МО учителей: «Подготовка и проведение итоговой аттестации в выпускных классах"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прель </w:t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собраний выпускников и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Повестка дня родительских собраний в 11-х классах</w:t>
            </w:r>
            <w:r>
              <w:rPr>
                <w:sz w:val="28"/>
                <w:szCs w:val="20"/>
              </w:rPr>
              <w:t xml:space="preserve">: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о порядке окончания учебного года;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об учете результатов ЕГЭ при выставлении итоговых отметок;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об организации приема и рассмотрения апелляций по результатам ЕГЭ в 2010 г.;                                                                                                                                                 - об организации выдачи свидетельств о результатах ЕГЭ в 2010 г.;                                                                                                            - о правилах приема в вузы и ссузы;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о подготовке и участии поступающих в ссузы и вузы к вступительным испытаниям в форме и по материалам ЕГЭ в июле – августе 2010 г.;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 системе единого конкурсного приема в вузы.                                         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 xml:space="preserve">Директор школы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ссные руководите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апрель – май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Повестка дня родительских собраний в 9-х классах</w:t>
            </w:r>
            <w:r>
              <w:rPr>
                <w:sz w:val="28"/>
                <w:szCs w:val="20"/>
              </w:rPr>
              <w:t xml:space="preserve">: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о порядке окончания учебного года;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об учете результатов ГИА-9 при выставлении итоговых отметок;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об организации приема и рассмотрения апелляций по результатам ГИА-9 в 2010 г.;                                                                                                                                                 - об организации выдачи свидетельств о результатах ГИА-9 в 2010 г.;                                                                                                            - о правилах приема колледжи и ссузы;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 о системе единого конкурсного приема.                                         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5 апрел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ирование базы данных: коррекция по результатам пробных экзаменов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 xml:space="preserve">Директор школы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ие протоколов экзаменов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знакомление с протоколами экзаменов выпускников (в течение 3-5-ти дней после экзамена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иректор школы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ссные руководители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ай – июнь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ирование баз данных результатов экзаменов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и М/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й – июнь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ация проведения апелляции: выдача бланка заявлений выпускникам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школы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й – июн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лучение свидетельств о результатах ЕГЭ-2010, ГИА-9 и раздача выпускникам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иректор школы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лассные руководител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юнь – июл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ведение педагогического совета. Предварительный анализ результатов ЕГЭ-2010, ГИА-9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Директор школы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юнь – июл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лиз результатов экзаменов. Подготовка итогового отчета о проведении ЕГЭ и ГИА-9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и М/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июнь – авгу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Организация работы методических объединений по подготовке и проведению ЕГЭ в 2010 г и ГИА-9 в 2010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Основные направления работы</w:t>
            </w:r>
            <w:r>
              <w:rPr>
                <w:sz w:val="28"/>
                <w:szCs w:val="20"/>
              </w:rPr>
              <w:t xml:space="preserve">: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Анализ экзаменационной работы с целью определения основных типов и форм заданий; формирования программы подготовки к итоговой аттестации выпускников; подготовки опорных конспектов по основным вопросам курсов и видам учебных умений, выносимых на проверку;                                                                                                                             - Методика формирования ОУУН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Формирование навыков организации дифференцированной и индивидуальной работы с выпускниками;                                                                                                        - Анализ результатов выполнения ЕГЭ, ГИА-9, основные направления коррекции образовательного процесса                                                                                                          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В течение года </w:t>
            </w:r>
          </w:p>
        </w:tc>
      </w:tr>
      <w:tr>
        <w:trPr>
          <w:trHeight w:val="10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</w:t>
            </w:r>
          </w:p>
        </w:tc>
        <w:tc>
          <w:tcPr>
            <w:tcW w:w="10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щение информации о ЕГЭ и ГИА-9 на сайте Школы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. директора по У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4:00Z</dcterms:created>
  <dc:creator>ES</dc:creator>
  <dc:description/>
  <cp:keywords/>
  <dc:language>en-US</dc:language>
  <cp:lastModifiedBy>404_Lab</cp:lastModifiedBy>
  <cp:lastPrinted>2008-09-11T09:47:00Z</cp:lastPrinted>
  <dcterms:modified xsi:type="dcterms:W3CDTF">2010-02-16T17:38:00Z</dcterms:modified>
  <cp:revision>5</cp:revision>
  <dc:subject/>
  <dc:title>План-график по подготовке и проведению единого государственного экзамена и ГИА-9 </dc:title>
</cp:coreProperties>
</file>